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2007 they hired an outside agency to redesign the site; I protested many of the changes during the transition, and then they laid me off, along with almost everybody else in the company. Since the transition, the site hasn't been changed, as far as I can tell. Here's my analysis of their new site: Zirc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57:00Z</dcterms:created>
  <dc:creator>Colin Campbell</dc:creator>
  <dc:description/>
  <dc:language>en-US</dc:language>
  <cp:lastModifiedBy>Colin Campbell</cp:lastModifiedBy>
  <dcterms:modified xsi:type="dcterms:W3CDTF">2010-05-17T02:57:00Z</dcterms:modified>
  <cp:revision>1</cp:revision>
  <dc:subject/>
  <dc:title>In 2007 they hired an outside agency to redesign the site; I protested many of the changes during the transition, and then they</dc:title>
</cp:coreProperties>
</file>